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rdTrac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,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 encourage Shareware Vendors, User Group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ulletin Boards to distribute HardTrack V1.0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- These descriptions are used for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Filename: HDTRAK1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hort description (1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1 &lt;ASP&gt; - Hard Drive Au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edium description (2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1 &lt;ASP&gt; - Hard Drive Audi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cks Modified, New, Mi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ng description (4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 V1.0 &lt;ASP&gt; - Hard Drive Audi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racks Modified, New, Missing files on 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twork Drives. Automatic, Manual and P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des. Scans drives at bootup, or use from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- The distribution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t MUST contain these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EXE       - HardTrack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DOC       -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.BBS       - Obtain Latest SUPER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LIST.EXE   - Alternate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LIST.DOC   - Lis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ORDER.FRM  - HardTrack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DTREL.DOC    - HardTrack Relea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ADME.DOC    -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P.TXT       - AS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SAD.TXT      - AS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_ID.DIZ   -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  -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These files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. - The HTD.EXE program must display 'EVALUATION USE ONL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it is run, and also must have 'R -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ardTrack' as an option on the mai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. - You MAY NOT distribute any version of Har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aining 'REGISTERED TO:' on the main sele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- You may not charge more than eight (8) U.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sharewar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- You must clearly state this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ayment is requir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. - To encourage wide distribution, I am no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endor distribution of HardTrack. However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serves the right to change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olic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ould you wish to make special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uthor, or to verify this distribut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ontact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ugatuck, CT. 06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(203) 723 - 0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Serve: 71564,7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